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"/>
        <w:gridCol w:w="18"/>
        <w:gridCol w:w="560"/>
        <w:gridCol w:w="598"/>
        <w:gridCol w:w="1772"/>
        <w:gridCol w:w="16"/>
        <w:gridCol w:w="292"/>
        <w:gridCol w:w="885"/>
        <w:gridCol w:w="893"/>
        <w:gridCol w:w="10"/>
        <w:gridCol w:w="3024"/>
        <w:gridCol w:w="42"/>
        <w:gridCol w:w="346"/>
        <w:gridCol w:w="384"/>
        <w:gridCol w:w="390"/>
        <w:gridCol w:w="2927"/>
        <w:gridCol w:w="19"/>
        <w:gridCol w:w="239"/>
        <w:gridCol w:w="242"/>
        <w:gridCol w:w="783"/>
        <w:gridCol w:w="780"/>
        <w:gridCol w:w="721"/>
        <w:gridCol w:w="677"/>
      </w:tblGrid>
      <w:tr>
        <w:trPr>
          <w:trHeight w:val="70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br/>
              <w:t>каф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Назва кафедри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Посада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Прізвище,ім'я та по-батькові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Адреса кафедр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Службови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Домашній /</w:t>
            </w:r>
          </w:p>
        </w:tc>
      </w:tr>
      <w:tr>
        <w:trPr>
          <w:trHeight w:val="7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мобільний телефон</w:t>
            </w:r>
          </w:p>
        </w:tc>
      </w:tr>
      <w:tr>
        <w:trPr>
          <w:trHeight w:val="19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Кафедри гуманітарних та соціально-економічних дисципл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17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1.       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уманітарних нау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ОБРИД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ксана Володимир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02-9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7282722 </w:t>
            </w:r>
          </w:p>
        </w:tc>
      </w:tr>
      <w:tr>
        <w:trPr>
          <w:trHeight w:val="210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ладач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БЕР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іктор Іллі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02-9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63125051</w:t>
            </w:r>
          </w:p>
        </w:tc>
      </w:tr>
      <w:tr>
        <w:trPr>
          <w:trHeight w:val="283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овної підготовк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1-80-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ФІЛ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Віталіївна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ція латинської мови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32511166</w:t>
            </w:r>
          </w:p>
        </w:tc>
      </w:tr>
      <w:tr>
        <w:trPr>
          <w:trHeight w:val="35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  <w:p>
            <w:pPr>
              <w:pStyle w:val="Normal"/>
              <w:spacing w:lineRule="auto" w:line="240" w:before="0" w:after="0"/>
              <w:ind w:left="-17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арший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ПОРОЖЕЦ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на Сергіївна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Дзержинського, 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79843091</w:t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ція іноземних та російської мов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.К.Маркса, 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Кафедри фундаментальних дисципл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35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зичної реабілітації,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ортивної медицини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НЕХАНЕВИ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г Борис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4-32-9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67533206</w:t>
            </w:r>
          </w:p>
        </w:tc>
      </w:tr>
      <w:tr>
        <w:trPr>
          <w:trHeight w:val="23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ології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МИРН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на Леонідівн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32-4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52348306</w:t>
            </w:r>
          </w:p>
        </w:tc>
      </w:tr>
      <w:tr>
        <w:trPr>
          <w:trHeight w:val="177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сей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32-4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порткомплекс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0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ди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іологічно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б.н.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зики і інформа-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УЛАГІ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Ірина Борисівна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9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8-43-59</w:t>
            </w:r>
          </w:p>
        </w:tc>
      </w:tr>
      <w:tr>
        <w:trPr>
          <w:trHeight w:val="318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к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ІВА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ьга Іллів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9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1-57-38</w:t>
            </w:r>
          </w:p>
        </w:tc>
      </w:tr>
      <w:tr>
        <w:trPr>
          <w:trHeight w:val="39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дичної біології,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рмакогнозії та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38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ШАТОР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іра Федорівна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0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33943435</w:t>
            </w:r>
          </w:p>
        </w:tc>
      </w:tr>
      <w:tr>
        <w:trPr>
          <w:trHeight w:val="35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отаніки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8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арший викладач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Севастопольська , 17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ОНО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Ірина Іван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1-07-6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37217061</w:t>
            </w:r>
          </w:p>
        </w:tc>
      </w:tr>
      <w:tr>
        <w:trPr>
          <w:trHeight w:val="20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5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іохімії, медично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.б.н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фармацевтично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АСЛА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Ганна Сергіївна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02-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1-69-10</w:t>
            </w:r>
          </w:p>
        </w:tc>
      </w:tr>
      <w:tr>
        <w:trPr>
          <w:trHeight w:val="253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імії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6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ЛЕБЕД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талій Юхимович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60-6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5-16-30</w:t>
            </w:r>
          </w:p>
        </w:tc>
      </w:tr>
      <w:tr>
        <w:trPr>
          <w:trHeight w:val="369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атом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ин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ОВГА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ннадій Володими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4-1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-90-93</w:t>
            </w:r>
          </w:p>
        </w:tc>
      </w:tr>
      <w:tr>
        <w:trPr>
          <w:trHeight w:val="38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9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НЕФЬОДОВ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на Олександрівна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4-1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30146447</w:t>
            </w:r>
          </w:p>
        </w:tc>
      </w:tr>
      <w:tr>
        <w:trPr>
          <w:trHeight w:val="267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7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зіолог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ОДИНС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Георг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48-4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7-17-61</w:t>
            </w:r>
          </w:p>
        </w:tc>
      </w:tr>
      <w:tr>
        <w:trPr>
          <w:trHeight w:val="469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ОЗГУ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ександр Володимирович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48-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1-28</w:t>
            </w:r>
          </w:p>
        </w:tc>
      </w:tr>
      <w:tr>
        <w:trPr>
          <w:trHeight w:val="198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кробіології,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русології, імуноло-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ТЕПАНСЬК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Дмитро Олександрович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0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ії та епідемі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РУШИН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 Юріївна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0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-69-85</w:t>
            </w:r>
          </w:p>
        </w:tc>
      </w:tr>
      <w:tr>
        <w:trPr>
          <w:trHeight w:val="22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ЛАДК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мила Михайлівна (епідеміологія)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0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09-39</w:t>
            </w:r>
          </w:p>
        </w:tc>
      </w:tr>
      <w:tr>
        <w:trPr>
          <w:trHeight w:val="194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9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Фармакології і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лінічної 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АМЧ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італій Йосип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5-53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04803931</w:t>
            </w:r>
          </w:p>
        </w:tc>
      </w:tr>
      <w:tr>
        <w:trPr>
          <w:trHeight w:val="17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рмак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5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ОПРИШ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нтина Іванівна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5-53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88575354</w:t>
            </w:r>
          </w:p>
        </w:tc>
      </w:tr>
      <w:tr>
        <w:trPr>
          <w:trHeight w:val="56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ВАЛЕНК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на Юрії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(клінічна фармакологія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Обласний госпіталь  інвалідів Великої Вітчизняної  вій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6-53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37459777</w:t>
            </w:r>
          </w:p>
        </w:tc>
      </w:tr>
      <w:tr>
        <w:trPr>
          <w:trHeight w:val="155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0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ої та кліні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ної фармац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ОДПЛЕТ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на Анатоліївна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а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-02-9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-44-64</w:t>
            </w:r>
          </w:p>
        </w:tc>
      </w:tr>
      <w:tr>
        <w:trPr>
          <w:trHeight w:val="24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ЛЕБАНС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Євгеній Олегович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-02-9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6-54-33</w:t>
            </w:r>
          </w:p>
        </w:tc>
      </w:tr>
      <w:tr>
        <w:trPr>
          <w:trHeight w:val="449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ЛЕСАРЧУ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ладле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(клінічна фармація)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-02-9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1323457</w:t>
            </w:r>
          </w:p>
        </w:tc>
      </w:tr>
      <w:tr>
        <w:trPr>
          <w:trHeight w:val="601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ХОМЯ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і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клінічна фармакологія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Обласний госпіталь  інвалідів Великої Вітчизняної  вій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94651511</w:t>
            </w:r>
          </w:p>
        </w:tc>
      </w:tr>
      <w:tr>
        <w:trPr>
          <w:trHeight w:val="26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істологі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ВЕРДОХЛ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Ігор Володими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7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4584284</w:t>
            </w:r>
          </w:p>
        </w:tc>
      </w:tr>
      <w:tr>
        <w:trPr>
          <w:trHeight w:val="168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7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ХРІПК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гор Сергійович</w:t>
            </w:r>
          </w:p>
        </w:tc>
        <w:tc>
          <w:tcPr>
            <w:tcW w:w="2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7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5613689</w:t>
            </w:r>
          </w:p>
        </w:tc>
      </w:tr>
      <w:tr>
        <w:trPr>
          <w:trHeight w:val="26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ологічно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в. о. завідуючого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зі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и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ІЛКІ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Юлія Валерії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7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3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ЛОПО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Георгій Андрійови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7-71-56</w:t>
            </w:r>
          </w:p>
        </w:tc>
      </w:tr>
      <w:tr>
        <w:trPr>
          <w:trHeight w:val="256" w:hRule="atLeast"/>
        </w:trPr>
        <w:tc>
          <w:tcPr>
            <w:tcW w:w="695" w:type="dxa"/>
            <w:gridSpan w:val="3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  <w:t>Кафедри медико-профілактичних дисциплі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ої гігієн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БІЛЕЦ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леонора Миколаївна 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2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-47-28</w:t>
            </w:r>
          </w:p>
        </w:tc>
      </w:tr>
      <w:tr>
        <w:trPr>
          <w:trHeight w:val="345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95" w:type="dxa"/>
            <w:gridSpan w:val="3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ОЛОВК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Аркадіївна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2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89-93</w:t>
            </w:r>
          </w:p>
        </w:tc>
      </w:tr>
      <w:tr>
        <w:trPr>
          <w:trHeight w:val="40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оціальної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едицини, організа - 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ЛЕХ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алерія Микит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2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8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7137118</w:t>
            </w:r>
          </w:p>
        </w:tc>
      </w:tr>
      <w:tr>
        <w:trPr>
          <w:trHeight w:val="35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ї та управління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К. Маркса,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хороною здоров'я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ЯР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икола Іванович       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6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765-86-29 </w:t>
            </w:r>
          </w:p>
        </w:tc>
      </w:tr>
      <w:tr>
        <w:trPr>
          <w:trHeight w:val="37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БОРВІ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Ельвіра Вікторівна    (курсанти)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8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53-85</w:t>
            </w:r>
          </w:p>
        </w:tc>
      </w:tr>
      <w:tr>
        <w:trPr>
          <w:trHeight w:val="28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2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АКАР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ьга Володимирівна (соціальна фармація)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2-6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ігієни та екологі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ШЕВЧ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Анатолійович</w:t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713-53-53 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РУБЛЕВСЬ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дія Іванівн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6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8-28-06</w:t>
            </w:r>
          </w:p>
        </w:tc>
      </w:tr>
      <w:tr>
        <w:trPr>
          <w:trHeight w:val="24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Кафедри клінічних дисциплін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тологічної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атомії і суд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дицини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ШПОН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Ігор Станіслав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ніпропетровська обласна клінічна лікарня ім. Мечникова»,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7-52-1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АЛЬЦ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гор Олександр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3-53-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педевтики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нутрішньої медицини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ХОМАЗЮ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Тетяна Анастас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2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58-2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-81-18</w:t>
            </w:r>
          </w:p>
        </w:tc>
      </w:tr>
      <w:tr>
        <w:trPr>
          <w:trHeight w:val="17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Калініна, 5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РИЦЕНК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іта Іванівна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-83-0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-72-91</w:t>
            </w:r>
          </w:p>
        </w:tc>
      </w:tr>
      <w:tr>
        <w:trPr>
          <w:trHeight w:val="34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культетсько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рапії та ендокри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логії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ЕРЦЕ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Олексії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6»,  ДО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99-6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Батумська, 13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99-6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2-00-37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ІРЕЄ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Володимир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16" w:before="0" w:after="0"/>
              <w:ind w:left="31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pacing w:lineRule="auto" w:line="216" w:before="0" w:after="0"/>
              <w:ind w:left="2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 міська клінічна лікарня № 9»,  ДО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-14-9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Воронцова, 2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pacing w:lineRule="auto" w:line="216" w:before="0" w:after="0"/>
              <w:ind w:left="28" w:firstLine="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49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8"/>
              </w:numPr>
              <w:spacing w:lineRule="auto" w:line="216" w:before="0" w:after="0"/>
              <w:ind w:left="167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П «Клініка медичної академії», вул. Пастера, 26</w:t>
            </w:r>
          </w:p>
          <w:p>
            <w:pPr>
              <w:pStyle w:val="Style17"/>
              <w:spacing w:lineRule="auto" w:line="216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1-92-5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Госпітальної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рапії 1 та проф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ології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УРЯ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Віктор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. 713-53-34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-15-34</w:t>
            </w:r>
          </w:p>
        </w:tc>
      </w:tr>
      <w:tr>
        <w:trPr>
          <w:trHeight w:val="15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АРАПЕТ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Карп Гургенович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0-8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8-02-85</w:t>
            </w:r>
          </w:p>
        </w:tc>
      </w:tr>
      <w:tr>
        <w:trPr>
          <w:trHeight w:val="13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3"/>
              </w:numPr>
              <w:spacing w:lineRule="auto" w:line="216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бораторія кафедри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95-2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-73-4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ОДІО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ікторія Всеволодівна (профпатологія)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67" w:leader="none"/>
              </w:tabs>
              <w:spacing w:lineRule="auto" w:line="240" w:before="0" w:after="0"/>
              <w:ind w:left="0" w:firstLine="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Міська  багатопрофільна клінічна лікарня № 4, вул. Ближня, 3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1-73-4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8-39-37</w:t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бораторія кафедри</w:t>
            </w:r>
          </w:p>
          <w:p>
            <w:pPr>
              <w:pStyle w:val="Style17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7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02-5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5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Госпітальної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апії 2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ЗЯ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орг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З «Дорожня клінічна лікарня     </w:t>
            </w:r>
          </w:p>
          <w:p>
            <w:pPr>
              <w:pStyle w:val="Style17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т. Дніпропетровськ» </w:t>
            </w:r>
          </w:p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Придніпровська залізниця»</w:t>
            </w:r>
          </w:p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едріна, 5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3-16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-22-5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ЕТМ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рина Геннадіївна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3-16-6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25-49</w:t>
            </w:r>
          </w:p>
        </w:tc>
      </w:tr>
      <w:tr>
        <w:trPr>
          <w:trHeight w:val="15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11»,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4-57-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лонтай, 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 «Дніпропетровське клінічне об’єднання швидкої медичної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1-41-2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помоги»,  вул. Свердлова, 6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діагностичний цент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-49-3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Плеханова, 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П «Клініка медичної академії», вул.Пастера, 26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1-55-4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7.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ої хірург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УНТ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Сергій Олекс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З «Дорожня клінічна лікарня ст. Дніпропетровськ»</w:t>
            </w:r>
          </w:p>
          <w:p>
            <w:pPr>
              <w:pStyle w:val="Style17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Придніпровська залізниця»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3 - 17- 1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8-62-31</w:t>
            </w:r>
          </w:p>
        </w:tc>
      </w:tr>
      <w:tr>
        <w:trPr>
          <w:trHeight w:val="17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едріна, 5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РИШ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рій Павл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У «Дніпропетровське клінічне об’єднання швидкої медичної допомоги»,  ДОР, вул. Свердлова, 6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58-1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2717249</w:t>
            </w:r>
          </w:p>
        </w:tc>
      </w:tr>
      <w:tr>
        <w:trPr>
          <w:trHeight w:val="29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ірургії № 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БЕРЕЗНИЦ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Яків Соломон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 міська клінічна лікарня № 6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80-1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1-10-05</w:t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Батумська, 13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УЛІ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лодимир Пилипович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6-31-0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5-11-28</w:t>
            </w:r>
          </w:p>
        </w:tc>
      </w:tr>
      <w:tr>
        <w:trPr>
          <w:trHeight w:val="13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ірургії № 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УТ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Борис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4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9210339</w:t>
            </w:r>
          </w:p>
        </w:tc>
      </w:tr>
      <w:tr>
        <w:trPr>
          <w:trHeight w:val="20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АРП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гій Іванович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38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-06-54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16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Героїв Сталінграда, 1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9-73-8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0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естезіології 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тенсивної терап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БЕЛЯЦ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ій Юр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3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3-41-40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РІШТАФ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Артур Анатол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6-53-39</w:t>
            </w:r>
          </w:p>
        </w:tc>
      </w:tr>
      <w:tr>
        <w:trPr>
          <w:trHeight w:val="45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иклада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9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АРЛОВИ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Олександр Леон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(військова медицина)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рології,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перативної хірур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топографічно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ТУС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іктор Пет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. 46-30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47-8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2-32-39</w:t>
            </w:r>
          </w:p>
        </w:tc>
      </w:tr>
      <w:tr>
        <w:trPr>
          <w:trHeight w:val="32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атом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систент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-65-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ОІСЕЄ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кола Миколайович (урологія)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95-2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5268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56328490</w:t>
            </w:r>
          </w:p>
        </w:tc>
      </w:tr>
      <w:tr>
        <w:trPr>
          <w:trHeight w:val="52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Доцент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ШАРНИ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олодимир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(оперативна хірургія)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евастопольська, 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48-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5686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врології 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фтальмолог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ОГОРЕЛ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ксій Вікто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0-9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і з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БАРАН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Миколайович</w:t>
            </w:r>
          </w:p>
        </w:tc>
        <w:tc>
          <w:tcPr>
            <w:tcW w:w="3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95-23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52017474</w:t>
            </w:r>
          </w:p>
        </w:tc>
      </w:tr>
      <w:tr>
        <w:trPr>
          <w:trHeight w:val="39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неврологія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ТІМОФЕЄ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офтальмологія)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586883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ірних 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неричних хвороб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ЮДЮ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атолій Дмит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17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59-2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5-59-25</w:t>
            </w:r>
          </w:p>
        </w:tc>
      </w:tr>
      <w:tr>
        <w:trPr>
          <w:trHeight w:val="12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Байкальська, 9а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ХАР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Сергій Вячеславович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50-3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6332420</w:t>
            </w:r>
          </w:p>
        </w:tc>
      </w:tr>
      <w:tr>
        <w:trPr>
          <w:trHeight w:val="10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кушерства 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інеколог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ОТА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алентин Олександрович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9»,  ДОР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-22-6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6-56-41</w:t>
            </w:r>
          </w:p>
        </w:tc>
      </w:tr>
      <w:tr>
        <w:trPr>
          <w:trHeight w:val="13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Воронцова, 2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ЕМЧ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Тетяна Валентин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-22-6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3-64-10</w:t>
            </w:r>
          </w:p>
        </w:tc>
      </w:tr>
      <w:tr>
        <w:trPr>
          <w:trHeight w:val="56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7"/>
              </w:numPr>
              <w:spacing w:lineRule="auto" w:line="216" w:before="0" w:after="0"/>
              <w:ind w:left="167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З «Дорожня клінічна лікарня     </w:t>
            </w:r>
          </w:p>
          <w:p>
            <w:pPr>
              <w:pStyle w:val="Style17"/>
              <w:spacing w:lineRule="auto" w:line="216" w:before="0" w:after="0"/>
              <w:ind w:left="1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т. Дніпропетровськ» </w:t>
            </w:r>
          </w:p>
          <w:p>
            <w:pPr>
              <w:pStyle w:val="Style17"/>
              <w:spacing w:lineRule="auto" w:line="216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Придніпровська залізниця»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едріна, 5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16-1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7"/>
              </w:numPr>
              <w:spacing w:lineRule="auto" w:line="216" w:before="0" w:after="0"/>
              <w:ind w:left="167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  <w:p>
            <w:pPr>
              <w:pStyle w:val="Style17"/>
              <w:spacing w:lineRule="auto" w:line="216" w:before="0" w:after="0"/>
              <w:ind w:left="16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95-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5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авматології 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топед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ЛОСКУ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Євген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2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8-66-18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ЛІЙ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ександр Євгенови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1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-84-01</w:t>
            </w:r>
          </w:p>
        </w:tc>
      </w:tr>
      <w:tr>
        <w:trPr>
          <w:trHeight w:val="2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нкології і медично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діолог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БОНДАР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Ігор Микола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ніпропетровська міська багатопрофільна клінічна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03-9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5625054</w:t>
            </w:r>
          </w:p>
        </w:tc>
      </w:tr>
      <w:tr>
        <w:trPr>
          <w:trHeight w:val="25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і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оцент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арня № 4»,  ДОР,  вул. Ближня,31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ВІЗІ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іктор Федорович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01-9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4212607</w:t>
            </w:r>
          </w:p>
        </w:tc>
      </w:tr>
      <w:tr>
        <w:trPr>
          <w:trHeight w:val="56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ідрозділ медична радіологія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lineRule="auto" w:line="216" w:before="0" w:after="0"/>
              <w:ind w:left="167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обласна клінічна лікарня ім. Мечникова», пл. Жовтнева, 14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0-7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7.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сихіатрії,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ої та меди -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ПІРІ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рина Дмитр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 "Дніпропетровська клінічна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42-7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ної психології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сихіатрична  лікарня ”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ж/м Ігрень, вул. Бехтерева, 1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.м.н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ШУСТЕРМА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Тамара Йосип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7-29-16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6-96-66</w:t>
            </w:r>
          </w:p>
        </w:tc>
      </w:tr>
      <w:tr>
        <w:trPr>
          <w:trHeight w:val="13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(основи психології)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корпус  №3А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педевтик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итячих хвороб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ІЛЬЧЕНК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Світлана Іван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», ДОР,  вул. Свердлова, 29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6-53-3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4534816</w:t>
            </w:r>
          </w:p>
        </w:tc>
      </w:tr>
      <w:tr>
        <w:trPr>
          <w:trHeight w:val="143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і з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ІШ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їра Валеріїв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5»,  ДОР, вул. Фучика, 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61-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63915627 </w:t>
            </w:r>
          </w:p>
        </w:tc>
      </w:tr>
      <w:tr>
        <w:trPr>
          <w:trHeight w:val="30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9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акультетсько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діатрії та медич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енетики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АБАТУР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андр Євген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1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5-06-3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оцент 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Воронцова, 29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ГЕРАСИМ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ьга Миколаївна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06-0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4812583</w:t>
            </w:r>
          </w:p>
        </w:tc>
      </w:tr>
      <w:tr>
        <w:trPr>
          <w:trHeight w:val="27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0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спітально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діатрії 1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НДРАТЬЄ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ячеслав Олександ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Обласна дитяча клінічна лікарня», вул. Космічна, 1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23-9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5-67-71</w:t>
            </w:r>
          </w:p>
        </w:tc>
      </w:tr>
      <w:tr>
        <w:trPr>
          <w:trHeight w:val="19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БАДОГІ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мила Петрівн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23-9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35-95</w:t>
            </w:r>
          </w:p>
        </w:tc>
      </w:tr>
      <w:tr>
        <w:trPr>
          <w:trHeight w:val="34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Госпітальної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діатрії 2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онатології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БОЛЬ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Юрій Конон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6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51-1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83-58</w:t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араваєва, 6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ВТУН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їса Віктор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51-1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4-62-04</w:t>
            </w:r>
          </w:p>
        </w:tc>
      </w:tr>
      <w:tr>
        <w:trPr>
          <w:trHeight w:val="83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еонатологія</w:t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АВРОПУЛ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Тетяна Карл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3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-19-7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3214208</w:t>
            </w:r>
          </w:p>
        </w:tc>
      </w:tr>
      <w:tr>
        <w:trPr>
          <w:trHeight w:val="39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Пушкіна, 2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ПЛЕХАН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Миколаї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-29-4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-36-59</w:t>
            </w:r>
          </w:p>
        </w:tc>
      </w:tr>
      <w:tr>
        <w:trPr>
          <w:trHeight w:val="40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екційних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а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вороб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ШОСТАКОВИ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 КОРЕЦЬК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мила Роман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21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6-44-7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5638335</w:t>
            </w:r>
          </w:p>
        </w:tc>
      </w:tr>
      <w:tr>
        <w:trPr>
          <w:trHeight w:val="194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анатна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69-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ЛИТВИ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Катерина Юріїв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інфекційні  хвороби)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69-6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7390951</w:t>
            </w:r>
          </w:p>
        </w:tc>
      </w:tr>
      <w:tr>
        <w:trPr>
          <w:trHeight w:val="80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ЧЕРГІНЕ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Артем Валерійович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дитячі інфекції)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69-6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7467739</w:t>
            </w:r>
          </w:p>
        </w:tc>
      </w:tr>
      <w:tr>
        <w:trPr>
          <w:trHeight w:val="329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итячої хірургі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6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ІГТЯ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лерій Андр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Обласна дитяча клінічна лікарня», вул. Космічна, 1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63-1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72-88</w:t>
            </w:r>
          </w:p>
        </w:tc>
      </w:tr>
      <w:tr>
        <w:trPr>
          <w:trHeight w:val="31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ХАРИТОНЮ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юдмила Миколаївна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65-0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21-23</w:t>
            </w:r>
          </w:p>
        </w:tc>
      </w:tr>
      <w:tr>
        <w:trPr>
          <w:trHeight w:val="315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0" w:leader="none"/>
              </w:tabs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3», ДОР,  пр. Пушкіна. 2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55-0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83-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78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pacing w:lineRule="auto" w:line="216" w:before="0" w:after="0"/>
              <w:ind w:left="2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міська клінічна лікарня № 2», ДОР,  вул. Свердлова. 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3-65-2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тизіатрі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ЛІСНИ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Наталья Станіслав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е  комунальне клінічне ліку-  вально – профілактичне об`єднання  "Фтизіатрія", вул. Бехтерева, 12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49-5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2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систент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ФРЕЙВАЛЬ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алентин Альфред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43-3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-64-43</w:t>
            </w:r>
          </w:p>
        </w:tc>
      </w:tr>
      <w:tr>
        <w:trPr>
          <w:trHeight w:val="32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ториноларингології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и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БЕРЕЗНЮ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Володимир Василь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ніпропетровська обласна клінічна лікарня ім. Мечникова»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14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39-9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43-36</w:t>
            </w:r>
          </w:p>
        </w:tc>
      </w:tr>
      <w:tr>
        <w:trPr>
          <w:trHeight w:val="22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ЗАЙЦЕ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дрій Валер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6-95-9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18-20</w:t>
            </w:r>
          </w:p>
        </w:tc>
      </w:tr>
      <w:tr>
        <w:trPr>
          <w:trHeight w:val="25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7" w:leader="none"/>
              </w:tabs>
              <w:spacing w:lineRule="auto" w:line="216" w:before="0" w:after="0"/>
              <w:ind w:left="25" w:hanging="25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8», 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-52-8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смічна, 1а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216" w:before="0" w:after="0"/>
              <w:ind w:left="167" w:hanging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абораторія кафедри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0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Кафедри стоматологічні</w:t>
            </w:r>
          </w:p>
        </w:tc>
      </w:tr>
      <w:tr>
        <w:trPr>
          <w:trHeight w:val="29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1.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апевтично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омат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АМОЙЛЕНК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Андрій Валерій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Обласна стоматологічна поліклініка»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52-98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арла Лібкнехта, 6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ОРИЩЕНК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Вадим Юрійови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58-9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-60-30</w:t>
            </w:r>
          </w:p>
        </w:tc>
      </w:tr>
      <w:tr>
        <w:trPr>
          <w:trHeight w:val="20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Хірургічної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оматології,</w:t>
              <w:br/>
              <w:t>імплантології та пародонтології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УДАР’Я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ксандр Олександр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Жовтнева, 2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562954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9-08-99</w:t>
            </w:r>
          </w:p>
        </w:tc>
      </w:tr>
      <w:tr>
        <w:trPr>
          <w:trHeight w:val="201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М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ксій Анатолійович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ніпропетровська обласна клінічна лікарня ім. Мечни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 Жовтнева, 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0-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6-80-92</w:t>
            </w:r>
          </w:p>
        </w:tc>
      </w:tr>
      <w:tr>
        <w:trPr>
          <w:trHeight w:val="26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топедично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ий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оматології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ФАСТОВЕЦ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на Олександрівна</w:t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вчальний корпус № 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1-8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74-53</w:t>
            </w:r>
          </w:p>
        </w:tc>
      </w:tr>
      <w:tr>
        <w:trPr>
          <w:trHeight w:val="18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К. Маркса, 2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ТЕЛЕВС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ман Анатолійович</w:t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 Дніпропетровська міська клінічна стоматологічна поліклініка № 1», ДОР,   пр. К. Маркса, 12а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6-34-85 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-46-28</w:t>
            </w:r>
          </w:p>
        </w:tc>
      </w:tr>
      <w:tr>
        <w:trPr>
          <w:trHeight w:val="9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2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 Дніпропетровська міська клінічна стоматологічна поліклініка № 4», , ДОР  вул. Столетова, 13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7-40-2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Обласна стоматологічна поліклініка»,  вул. К.Лібкнехта, 6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07-8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9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П «Клініка медичної академії» (стоматологічне відділення)</w:t>
            </w:r>
          </w:p>
          <w:p>
            <w:pPr>
              <w:pStyle w:val="Style17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тляревського, 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-70-9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4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итячої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завідуюч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омат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3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КОВА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лона Василівна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дитяча стоматологічна поліклініка №2»,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1-83-23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5-20-45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Правди, 42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МАКАРЕВИ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дрій Юрійович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89-88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67521282</w:t>
            </w:r>
          </w:p>
        </w:tc>
      </w:tr>
      <w:tr>
        <w:trPr>
          <w:trHeight w:val="10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7" w:hanging="14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Міська лікарня № 8» Дитяче стоматологічне відділ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смічна, 1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5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64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7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ДСП № 1»,  ДО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Гоголя, 6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5-21-2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67" w:hanging="167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ДСП № 3», 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мсомольська, 6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61-5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4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Кафедри Ф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  <w:tr>
        <w:trPr>
          <w:trHeight w:val="13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1.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астроентерології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терапії ФПО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СТЕП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Юрій Мирон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У «Інститут гастроентерології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10-39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99-20</w:t>
            </w:r>
          </w:p>
        </w:tc>
      </w:tr>
      <w:tr>
        <w:trPr>
          <w:trHeight w:val="58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4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29" w:leader="none"/>
                <w:tab w:val="left" w:pos="7254" w:leader="none"/>
              </w:tabs>
              <w:spacing w:lineRule="auto" w:line="240" w:before="0" w:after="0"/>
              <w:ind w:righ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ціональної академії медичних  наук України»                  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ШЕНДРИ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Любов Михайлівна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Правди, 9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60-26-9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-13-94</w:t>
            </w:r>
          </w:p>
        </w:tc>
      </w:tr>
      <w:tr>
        <w:trPr>
          <w:trHeight w:val="102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нестезіології,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нтенсивної терап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медицини невід-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ЛИГУН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лена Миколаї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6»,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17-85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8-82-42</w:t>
            </w:r>
          </w:p>
        </w:tc>
      </w:tr>
      <w:tr>
        <w:trPr>
          <w:trHeight w:val="3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адних станів ФПО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Батумська, 13,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3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оцен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ЄХ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асиль Віталійович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е клінічне об’єднання швидкої медичної допомоги», Д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вердлова, 6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58-2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3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рвових   хворо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а нейрохірургії Ф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ЗЯ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Людмила Антон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ніпропетровська обласна клінічна лікарня ім. Мечник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1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0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ІЗЯКІ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Катерина Василівна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3-53-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-17-14</w:t>
            </w:r>
          </w:p>
        </w:tc>
      </w:tr>
      <w:tr>
        <w:trPr>
          <w:trHeight w:val="15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4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сихіатрії ФП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ЮР'Є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Людмила Миколаї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Лікувально-виробниче об`єднання 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46-5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13-07</w:t>
            </w:r>
          </w:p>
        </w:tc>
      </w:tr>
      <w:tr>
        <w:trPr>
          <w:trHeight w:val="521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"Дніпропетровський міжобласний 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Сергій Григор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лінічний психоневрологічний центр"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3-46-5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5-61-40</w:t>
            </w:r>
          </w:p>
        </w:tc>
      </w:tr>
      <w:tr>
        <w:trPr>
          <w:trHeight w:val="16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ж/м Ігрень, вул. Бехтєрєва,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5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кушерства,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інекології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инатології ФПО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УБОССАР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Юліана Олександр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ий міський  пологовий будинок №2»,  ДОР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52-6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67323365</w:t>
            </w:r>
          </w:p>
        </w:tc>
      </w:tr>
      <w:tr>
        <w:trPr>
          <w:trHeight w:val="34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ЖЕРЖ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тяна Анатоліївна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смічна, 17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-52-62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5705866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е клінічне об’єднання швидкої медичної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помоги» , ДОР, вул. Свердлова, 6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70-65-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систент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19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АДЧЕНК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італій Володимир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ий міський  пологовий будинок №1»,  ДОР,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92-37-46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9140014</w:t>
            </w:r>
          </w:p>
        </w:tc>
      </w:tr>
      <w:tr>
        <w:trPr>
          <w:trHeight w:val="18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. Кривий Ріг, пл.. Визволення, 1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ерапії, кардіології та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16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імейної  медицин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ПО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ОТАБАШ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алерій Аркад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2», ДОР, м. Кривий Ріг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0-14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09205445</w:t>
            </w:r>
          </w:p>
        </w:tc>
      </w:tr>
      <w:tr>
        <w:trPr>
          <w:trHeight w:val="19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30-річчя Перемоги, 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1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КУЗЬМІ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Ганна Петрі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тер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70" w:leader="none"/>
              </w:tabs>
              <w:snapToGrid w:val="false"/>
              <w:spacing w:lineRule="auto" w:line="21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0-14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77012547</w:t>
            </w:r>
          </w:p>
        </w:tc>
      </w:tr>
      <w:tr>
        <w:trPr>
          <w:trHeight w:val="344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ФЕС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Володимир Іванович (курсанти)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70" w:leader="none"/>
              </w:tabs>
              <w:snapToGrid w:val="false"/>
              <w:spacing w:lineRule="auto" w:line="216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0-14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68073485</w:t>
            </w:r>
          </w:p>
        </w:tc>
      </w:tr>
      <w:tr>
        <w:trPr>
          <w:trHeight w:val="9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7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Хірургії,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фесор 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16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авматології 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топедії ФПО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ЕСЯТЕР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лодимир Іванович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2»,  ДОР, м. Кривий Ріг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0-5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36-71-82</w:t>
            </w:r>
          </w:p>
        </w:tc>
      </w:tr>
      <w:tr>
        <w:trPr>
          <w:trHeight w:val="14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.м.н.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30-річчя Перемоги, 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36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-9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МІХ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Сергій Петрович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spacing w:lineRule="auto" w:line="216" w:before="0" w:after="0"/>
              <w:ind w:left="28"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8»,  ДОР, м. Кривий Ріг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0-5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92-51-32</w:t>
            </w:r>
          </w:p>
        </w:tc>
      </w:tr>
      <w:tr>
        <w:trPr>
          <w:trHeight w:val="204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3-го Лютого,5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едіатрії, сімейної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едицини  та клінічної лабораторної 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ШЕЙ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вітлана Олександрівна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8»,  ДОР, м. Кривий Ріг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36-62-82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агностики ФПО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і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3-го лютого,5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ВАСИЛЕНК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талія Валентинівн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36-39-88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51-18-71</w:t>
            </w:r>
          </w:p>
        </w:tc>
      </w:tr>
      <w:tr>
        <w:trPr>
          <w:trHeight w:val="16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9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оматології ФПО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ЛАЗУНО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Олег Анатол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1»,  ДОР, м. Кривий Ріг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Визволення, 5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92-32-02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9520286</w:t>
            </w:r>
          </w:p>
        </w:tc>
      </w:tr>
      <w:tr>
        <w:trPr>
          <w:trHeight w:val="15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систент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СТЕПАНОВ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Світлана Васил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72120174</w:t>
            </w:r>
          </w:p>
        </w:tc>
      </w:tr>
      <w:tr>
        <w:trPr>
          <w:trHeight w:val="538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стоматологічна клінічна поліклініка № 2»,   ДОР, м. Кривий Ріг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92-94-5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Металургів, 1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firstLine="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Криворізька міська клінічна лікарня № 2»,  ДОР, м. Кривий Ріг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. 30-ти річчя Перемоги, 2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564-65-52-5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0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дико-соціальної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ий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есор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кспертизи і </w:t>
              <w:br/>
              <w:t>реабілітації ФПО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НАУМ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Леонід Юрійович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бласний центр медико-соц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спертизи, пл. Жовтнева, 14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7-28-17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ий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41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БЕРЕЗОВСЬ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талій Миколайович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7-28-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2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імейної медицин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 xml:space="preserve">завідуюча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.м.н.</w:t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ПО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кафедрою</w:t>
            </w:r>
          </w:p>
        </w:tc>
        <w:tc>
          <w:tcPr>
            <w:tcW w:w="41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ВИСОЧИ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Ірина Леонідівна</w:t>
            </w:r>
          </w:p>
        </w:tc>
        <w:tc>
          <w:tcPr>
            <w:tcW w:w="3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клінічна лікарня № 7»,  ДОР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6-44-8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відповідальна за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цент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Бардіна, 1, 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навчальний процес</w:t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ГАЙД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ьга Іванівна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9-94</w:t>
            </w:r>
          </w:p>
        </w:tc>
      </w:tr>
      <w:tr>
        <w:trPr>
          <w:trHeight w:val="80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міська багатопрофільна клінічна лікарня № 4»,  ДОР, вул.Ближня, 31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1-72-51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2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З «Дніпропетровська дитяча міська клінічна  лікарня № 2»,  ДОР (кардіопульмонологічне відділення)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2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Центр первинної медико-санітарної допомоги № 1», 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толярова, 12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748" w:hanging="72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ДЦПМСД № 4», 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Ламана, 4</w:t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2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З «Центр первинної медико-санітарної допомоги № 6», 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Щербаня, 1</w:t>
            </w:r>
          </w:p>
          <w:p>
            <w:pPr>
              <w:pStyle w:val="Style17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74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5-2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4-56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45-3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3-49-7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9:00Z</dcterms:created>
  <dc:creator>VRublevskiy</dc:creator>
  <dc:description/>
  <cp:keywords/>
  <dc:language>en-US</dc:language>
  <cp:lastModifiedBy>DGurmina</cp:lastModifiedBy>
  <cp:lastPrinted>2014-07-11T10:53:00Z</cp:lastPrinted>
  <dcterms:modified xsi:type="dcterms:W3CDTF">2014-08-28T13:12:00Z</dcterms:modified>
  <cp:revision>184</cp:revision>
  <dc:subject/>
  <dc:title/>
</cp:coreProperties>
</file>